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5194300" cy="858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аздел 1. Комплекс основных характеристик дополнительной образовательной общеразвивающе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1 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лнительная общеобразовательная общеразвивающая программа «Жаворонки» разработана в соответствии с требованиями следующих норматив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Федеральный Закон Российской Федерации от 29.12.2012г. № 273  «Об образовании в Российской Федерации» (далее – ФЗ); </w:t>
      </w:r>
    </w:p>
    <w:p>
      <w:pPr>
        <w:pStyle w:val="Standard"/>
        <w:shd w:fill="FFFFFF" w:val="clear"/>
        <w:spacing w:lineRule="auto" w:line="240"/>
        <w:jc w:val="both"/>
        <w:rPr/>
      </w:pPr>
      <w:r>
        <w:rPr>
          <w:rStyle w:val="Style14"/>
          <w:color w:val="000000"/>
        </w:rPr>
        <w:t>-  Приказ Министерства образования и науки Российской Федерации от 27.07.  2022 г. № 629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№ 629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Концепция развития дополнительного образования детей (Распоряжение Правительства Российской Федерации от 4 сентября 2014 г. № 1726-р, Москв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Санитарные правила СП 2.4.3648-20 «Санитарно-эпидемиологические требования к организациям воспитания и обучения, отдыха и оздоровления детей и молодежи» (утверждено Постановлением Главного государственного санитарного врача РФ от 28 сентября 2020 года № 28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 (утверждено Постановлением Главного государственного санитарного врача РФ от 28 января 2021 года № 2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Методические рекомендации по проектированию дополнительных общеразвивающих программ (включая разноуровневые программы) (Письмо Министерства образования и науки РФ от 18 ноября 2015 года № 09-3242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став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оложение о дополнительной общеобразовательной общеразвивающе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аправленность программы – </w:t>
      </w:r>
      <w:r>
        <w:rPr>
          <w:rFonts w:cs="Times New Roman CYR" w:ascii="Times New Roman CYR" w:hAnsi="Times New Roman CYR"/>
          <w:sz w:val="24"/>
          <w:szCs w:val="24"/>
        </w:rPr>
        <w:t>художественн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ктуальность программы </w:t>
      </w:r>
      <w:r>
        <w:rPr>
          <w:rFonts w:cs="Times New Roman CYR" w:ascii="Times New Roman CYR" w:hAnsi="Times New Roman CYR"/>
          <w:sz w:val="24"/>
          <w:szCs w:val="24"/>
        </w:rPr>
        <w:t>Программа вокального кружка направлена на развитие у обучающихся вокальных данных, творческих способностей, исполнительского мастерства. В условиях коллективного исполнения у школьников развивается «чувство локтя», доверия партнеру и уважение к нему. Участие в ансамблевом пении, как совместном действии, способствует преодолению проявлений индивидуализма школьников, обусловленного типичными недостатками, присущими организации взаимоотношений ученика и коллектива. При индивидуальном, сольном исполнении песни усиливается чувство ответственности и развивается творческий подход к каждому делу. Ведь для полного номера необходимо не только верно исполнить мелодию и выучить слова, так же должен быть продуман костюм, движения под музыку и общий «образ» песни. Это раскрепощает детей и усиливает их самооцен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тличительные особенности программы </w:t>
      </w:r>
      <w:r>
        <w:rPr>
          <w:rFonts w:cs="Times New Roman CYR" w:ascii="Times New Roman CYR" w:hAnsi="Times New Roman CYR"/>
          <w:sz w:val="24"/>
          <w:szCs w:val="24"/>
        </w:rPr>
        <w:t xml:space="preserve">Пение – один из любимых детьми видов музыкальной деятельности, обладающий большим потенциалом эмоционального, музыкального, познавательного развития. Благодаря пению у ребят развивается эмоциональная отзывчивость на музыку и музыкальные способности: интонационный звуковысотный слух, без которого музыкальная деятельность просто не возможна, тембровый и динамический слух, музыкальное мышление и память. Кроме того, успешно осуществляется общее развитие, формируются высшие психические функции, обогащаются представления об окружающем, обучающиеся учатся взаимодействовать со сверстниками. Поскольку пение – психофизический процесс, связанный с работой жизненно важных систем, таких как дыхание, кровообращение, эндокринная система и других, важно, чтобы голосообразование было правильно организовано, ребенок чувствовал себя комфортно, пел легко и с удовольствием.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ресат программы – </w:t>
      </w:r>
      <w:r>
        <w:rPr>
          <w:rFonts w:cs="Times New Roman CYR" w:ascii="Times New Roman CYR" w:hAnsi="Times New Roman CYR"/>
          <w:sz w:val="24"/>
          <w:szCs w:val="24"/>
        </w:rPr>
        <w:t xml:space="preserve">обучающиеся 7-13 лет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личество обучающихся – от 4 до 8 человек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ок освоения программы – </w:t>
      </w:r>
      <w:r>
        <w:rPr>
          <w:rFonts w:cs="Times New Roman CYR" w:ascii="Times New Roman CYR" w:hAnsi="Times New Roman CYR"/>
          <w:sz w:val="24"/>
          <w:szCs w:val="24"/>
        </w:rPr>
        <w:t>1 учебный год (34 недели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ъем программы – </w:t>
      </w:r>
      <w:r>
        <w:rPr>
          <w:rFonts w:cs="Times New Roman CYR" w:ascii="Times New Roman CYR" w:hAnsi="Times New Roman CYR"/>
          <w:sz w:val="24"/>
          <w:szCs w:val="24"/>
        </w:rPr>
        <w:t xml:space="preserve">68 часов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ежим занятий – </w:t>
      </w:r>
      <w:r>
        <w:rPr>
          <w:rFonts w:cs="Times New Roman CYR" w:ascii="Times New Roman CYR" w:hAnsi="Times New Roman CYR"/>
          <w:sz w:val="24"/>
          <w:szCs w:val="24"/>
        </w:rPr>
        <w:t>занятия проводятся 2 раза в неделю по 40 мину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 и задачи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Цель:</w:t>
      </w:r>
      <w:r>
        <w:rPr>
          <w:rFonts w:cs="Times New Roman CYR" w:ascii="Times New Roman CYR" w:hAnsi="Times New Roman CYR"/>
          <w:sz w:val="24"/>
          <w:szCs w:val="24"/>
        </w:rPr>
        <w:t xml:space="preserve"> развитие музыкально - творческих способностей ребенка, формирование музыкальной куль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Задачи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учить певческому дыханию, правильному звукообразованию, четкости дик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формировать навыки художественно осмысленного сольного и ансамблевого исполнения песен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формировать основы сценической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звивать музыкальные способности, потребности к творческому самовыражению через исполнение музыкального произве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- воспитывать культуру слуша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-воспитывать чувства сцены и работу с микрофо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2. Содержа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 программы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– </w:t>
      </w:r>
      <w:r>
        <w:rPr>
          <w:rFonts w:cs="Times New Roman CYR" w:ascii="Times New Roman CYR" w:hAnsi="Times New Roman CYR"/>
          <w:sz w:val="24"/>
          <w:szCs w:val="24"/>
        </w:rPr>
        <w:t>68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асов, 2 часа в нед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/>
      </w:pPr>
      <w:r>
        <w:rPr/>
        <w:t>Учебный план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3802"/>
        <w:gridCol w:w="850"/>
        <w:gridCol w:w="1018"/>
        <w:gridCol w:w="1279"/>
        <w:gridCol w:w="1559"/>
      </w:tblGrid>
      <w:tr>
        <w:trPr>
          <w:trHeight w:val="293" w:hRule="atLeast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3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ние разделов, тем</w:t>
            </w:r>
          </w:p>
        </w:tc>
        <w:tc>
          <w:tcPr>
            <w:tcW w:w="3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а аттестации/ контроля</w:t>
            </w:r>
          </w:p>
        </w:tc>
      </w:tr>
      <w:tr>
        <w:trPr>
          <w:trHeight w:val="283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4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ведение. Инструктаж по технике безопасности. Знакомство с голосовым аппарат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рка слуха. Беседа о правильной постановке голоса и правильном положении корпуса во время пен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бор песенного репертуар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дготовка и участие в торжественной линейке, посвящённой Дню учи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учивание песен к концерту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ая репетиц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курс</w:t>
            </w:r>
          </w:p>
        </w:tc>
      </w:tr>
      <w:tr>
        <w:trPr>
          <w:trHeight w:val="51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астие в мероприятии, посвященном Дню декады пожилых людей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учивание песен к концерту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ая репетиц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церт</w:t>
            </w:r>
          </w:p>
        </w:tc>
      </w:tr>
      <w:tr>
        <w:trPr>
          <w:trHeight w:val="514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астие в концерте, посвящённом Дню Матер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бор песенного репертуара. Беседа о гигиене певческого голос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жнения для развития артикуля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учивание песен. Работа над сценическими образам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ая репетиц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церт</w:t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ступление на новогоднем праздник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учивание песен. Работа над сценическими образам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неральная репетиц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церт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частие в мероприятии, посвященному Дню Защитников Отечеств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учивание песен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та с солистами и ансамбле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3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неральная репетиц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церт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астие в концерте, посвященном  8 мар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учивание песен. Работа с солистами и ансамбле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ая репетиц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церт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йонный конкурс военно- патриотической песн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а о значении песни в годы Великой отечественной войны. Подбор песенного репертуар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учивание песни. Работа с солистам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3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ая репетиц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курс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астие в митинге и концерте, посвящённом Дню Побе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бор песенного репертуар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учивание песен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с солистами и ансамблем. Работа над сценическими образам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4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ая репетиц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церт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вое занятие. Подготовка и выступление на итоговом мероприятии «Созвездие талантов». Творческий отчё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9.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торение выученного репертуара. Работа с солистами и ансамбле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9.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ая репетиц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церт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учебного плана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tLeast" w:line="274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ведение. Знакомство с голосовым аппаратом (6ч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Теория:</w:t>
      </w:r>
      <w:r>
        <w:rPr>
          <w:rFonts w:cs="Times New Roman CYR" w:ascii="Times New Roman CYR" w:hAnsi="Times New Roman CYR"/>
          <w:sz w:val="24"/>
          <w:szCs w:val="24"/>
        </w:rPr>
        <w:t xml:space="preserve"> проверка слуха. Беседа о правильной постановке голоса и правильном положении корпуса во время п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Практика:</w:t>
      </w:r>
      <w:r>
        <w:rPr>
          <w:rFonts w:cs="Times New Roman CYR" w:ascii="Times New Roman CYR" w:hAnsi="Times New Roman CYR"/>
          <w:sz w:val="24"/>
          <w:szCs w:val="24"/>
        </w:rPr>
        <w:t xml:space="preserve"> подбор песенного репертуа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4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Подготовка и выступление на торжественной линейке, посвящённой Дню учителя (6ч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Практика:</w:t>
      </w:r>
      <w:r>
        <w:rPr>
          <w:rFonts w:cs="Times New Roman CYR" w:ascii="Times New Roman CYR" w:hAnsi="Times New Roman CYR"/>
          <w:sz w:val="24"/>
          <w:szCs w:val="24"/>
        </w:rPr>
        <w:t xml:space="preserve"> разучивание песен к концерту. Генеральная репетиц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Контроль:</w:t>
      </w:r>
      <w:r>
        <w:rPr>
          <w:rFonts w:cs="Times New Roman CYR" w:ascii="Times New Roman CYR" w:hAnsi="Times New Roman CYR"/>
          <w:sz w:val="24"/>
          <w:szCs w:val="24"/>
        </w:rPr>
        <w:t xml:space="preserve"> выступление на линейке, посвящённой Дню учите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4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Участие в мероприятии, посвященном Дню декады пожилых (6ч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Практика:</w:t>
      </w:r>
      <w:r>
        <w:rPr>
          <w:rFonts w:cs="Times New Roman CYR" w:ascii="Times New Roman CYR" w:hAnsi="Times New Roman CYR"/>
          <w:sz w:val="24"/>
          <w:szCs w:val="24"/>
        </w:rPr>
        <w:t xml:space="preserve"> разучивание песен. Генеральная репетиц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Контроль:</w:t>
      </w:r>
      <w:r>
        <w:rPr>
          <w:rFonts w:cs="Times New Roman CYR" w:ascii="Times New Roman CYR" w:hAnsi="Times New Roman CYR"/>
          <w:sz w:val="24"/>
          <w:szCs w:val="24"/>
        </w:rPr>
        <w:t xml:space="preserve"> выступление на мероприятии, посвященном Дню пожилых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tLeast" w:line="274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астие в концерте, посвященный Дню Матери (10ч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Теория:</w:t>
      </w:r>
      <w:r>
        <w:rPr>
          <w:rFonts w:cs="Times New Roman CYR" w:ascii="Times New Roman CYR" w:hAnsi="Times New Roman CYR"/>
          <w:sz w:val="24"/>
          <w:szCs w:val="24"/>
        </w:rPr>
        <w:t xml:space="preserve"> подбор песенного репертуара. Беседа о гигиене певческого гол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Практика:</w:t>
      </w:r>
      <w:r>
        <w:rPr>
          <w:rFonts w:cs="Times New Roman CYR" w:ascii="Times New Roman CYR" w:hAnsi="Times New Roman CYR"/>
          <w:sz w:val="24"/>
          <w:szCs w:val="24"/>
        </w:rPr>
        <w:t xml:space="preserve"> упражнения для развития артикуляции. Разучивание песен. Работа над сценическими образами. Генеральная репети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Контроль:</w:t>
      </w:r>
      <w:r>
        <w:rPr>
          <w:rFonts w:cs="Times New Roman CYR" w:ascii="Times New Roman CYR" w:hAnsi="Times New Roman CYR"/>
          <w:sz w:val="24"/>
          <w:szCs w:val="24"/>
        </w:rPr>
        <w:t xml:space="preserve"> выступление на концерте, посвященному Дню Матери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tLeast" w:line="274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ыступление на новогоднем празднике (10ч)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Практика:</w:t>
      </w:r>
      <w:r>
        <w:rPr>
          <w:rFonts w:cs="Times New Roman CYR" w:ascii="Times New Roman CYR" w:hAnsi="Times New Roman CYR"/>
          <w:sz w:val="24"/>
          <w:szCs w:val="24"/>
        </w:rPr>
        <w:t xml:space="preserve"> Разучивание песен. Работа над сценическими образами. Генеральная репетиция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Контроль:</w:t>
      </w:r>
      <w:r>
        <w:rPr>
          <w:rFonts w:cs="Times New Roman CYR" w:ascii="Times New Roman CYR" w:hAnsi="Times New Roman CYR"/>
          <w:sz w:val="24"/>
          <w:szCs w:val="24"/>
        </w:rPr>
        <w:t xml:space="preserve"> выступление на новогоднем праздни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74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Участие в мероприятии, посвященному Дню Защитников Отечества (6ч)</w:t>
      </w:r>
    </w:p>
    <w:p>
      <w:pPr>
        <w:pStyle w:val="Normal"/>
        <w:widowControl w:val="false"/>
        <w:autoSpaceDE w:val="false"/>
        <w:spacing w:lineRule="atLeast" w:line="274" w:before="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рактика: </w:t>
      </w:r>
      <w:r>
        <w:rPr>
          <w:rFonts w:cs="Times New Roman CYR" w:ascii="Times New Roman CYR" w:hAnsi="Times New Roman CYR"/>
          <w:sz w:val="24"/>
          <w:szCs w:val="24"/>
        </w:rPr>
        <w:t>разучивание песен. Работа с солистами и ансамблем. Генеральная репетиция.</w:t>
      </w:r>
    </w:p>
    <w:p>
      <w:pPr>
        <w:pStyle w:val="Normal"/>
        <w:widowControl w:val="false"/>
        <w:autoSpaceDE w:val="false"/>
        <w:spacing w:lineRule="atLeast" w:line="274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онтроль:</w:t>
      </w:r>
      <w:r>
        <w:rPr>
          <w:rFonts w:cs="Times New Roman CYR" w:ascii="Times New Roman CYR" w:hAnsi="Times New Roman CYR"/>
          <w:sz w:val="24"/>
          <w:szCs w:val="24"/>
        </w:rPr>
        <w:t xml:space="preserve"> выступление на концерте посвященному 23 февра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74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астие в концерте, посвященном 8 марта (6ч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ория: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икция и артикуляция. Подбор песенного репертуа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Практика:</w:t>
      </w:r>
      <w:r>
        <w:rPr>
          <w:rFonts w:cs="Times New Roman CYR" w:ascii="Times New Roman CYR" w:hAnsi="Times New Roman CYR"/>
          <w:sz w:val="24"/>
          <w:szCs w:val="24"/>
        </w:rPr>
        <w:t xml:space="preserve"> Пение упражнений с сопровождением и без сопровождения музыкального инструмента. Разучивание песен. Работа с солистами и ансамблем. Генеральная репетиция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Контроль:</w:t>
      </w:r>
      <w:r>
        <w:rPr>
          <w:rFonts w:cs="Times New Roman CYR" w:ascii="Times New Roman CYR" w:hAnsi="Times New Roman CYR"/>
          <w:sz w:val="24"/>
          <w:szCs w:val="24"/>
        </w:rPr>
        <w:t xml:space="preserve"> выступление на концерте, посвященному 8 марта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autoSpaceDE w:val="false"/>
        <w:spacing w:lineRule="atLeast" w:line="274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йонный конкурс военно-патриотической песни (6ч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Теория:</w:t>
      </w:r>
      <w:r>
        <w:rPr>
          <w:rFonts w:cs="Times New Roman CYR" w:ascii="Times New Roman CYR" w:hAnsi="Times New Roman CYR"/>
          <w:sz w:val="24"/>
          <w:szCs w:val="24"/>
        </w:rPr>
        <w:t xml:space="preserve"> беседа о значении песни в годы Великой отечественной войны. Подбор песенного репертуа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Практика:</w:t>
      </w:r>
      <w:r>
        <w:rPr>
          <w:rFonts w:cs="Times New Roman CYR" w:ascii="Times New Roman CYR" w:hAnsi="Times New Roman CYR"/>
          <w:sz w:val="24"/>
          <w:szCs w:val="24"/>
        </w:rPr>
        <w:t xml:space="preserve"> Разучивание песни. Работа с солистами. Генеральная репетиц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Контроль:</w:t>
      </w:r>
      <w:r>
        <w:rPr>
          <w:rFonts w:cs="Times New Roman CYR" w:ascii="Times New Roman CYR" w:hAnsi="Times New Roman CYR"/>
          <w:sz w:val="24"/>
          <w:szCs w:val="24"/>
        </w:rPr>
        <w:t xml:space="preserve"> выступление на районном конкурсе военно-патриотической песни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autoSpaceDE w:val="false"/>
        <w:spacing w:lineRule="atLeast" w:line="274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ыступление на митинге и участие в концерте, посвящённым Дню Победы (8ч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ория:</w:t>
      </w:r>
      <w:r>
        <w:rPr>
          <w:rFonts w:cs="Times New Roman CYR" w:ascii="Times New Roman CYR" w:hAnsi="Times New Roman CYR"/>
          <w:sz w:val="24"/>
          <w:szCs w:val="24"/>
        </w:rPr>
        <w:t xml:space="preserve"> Подбор песенного репертуа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Практика:</w:t>
      </w:r>
      <w:r>
        <w:rPr>
          <w:rFonts w:cs="Times New Roman CYR" w:ascii="Times New Roman CYR" w:hAnsi="Times New Roman CYR"/>
          <w:sz w:val="24"/>
          <w:szCs w:val="24"/>
        </w:rPr>
        <w:t xml:space="preserve"> Разучивание песен. Работа с солистами и ансамблем. Работа над сценическими образами. Генеральная репети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Контроль:</w:t>
      </w:r>
      <w:r>
        <w:rPr>
          <w:rFonts w:cs="Times New Roman CYR" w:ascii="Times New Roman CYR" w:hAnsi="Times New Roman CYR"/>
          <w:sz w:val="24"/>
          <w:szCs w:val="24"/>
        </w:rPr>
        <w:t xml:space="preserve"> выступление на концерте, посвящённый Дню Победы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autoSpaceDE w:val="false"/>
        <w:spacing w:lineRule="atLeast" w:line="274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тоговое занятие. Подготовка и выступление на итоговом мероприятии. Творческий отчёт. (4ч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Практика:</w:t>
      </w:r>
      <w:r>
        <w:rPr>
          <w:rFonts w:cs="Times New Roman CYR" w:ascii="Times New Roman CYR" w:hAnsi="Times New Roman CYR"/>
          <w:sz w:val="24"/>
          <w:szCs w:val="24"/>
        </w:rPr>
        <w:t xml:space="preserve"> повторение выученного репертуара. Работа солистами и ансамблем. Генеральная репети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ттестация:</w:t>
      </w:r>
      <w:r>
        <w:rPr>
          <w:rFonts w:cs="Times New Roman CYR" w:ascii="Times New Roman CYR" w:hAnsi="Times New Roman CYR"/>
          <w:sz w:val="24"/>
          <w:szCs w:val="24"/>
        </w:rPr>
        <w:t xml:space="preserve"> выступление на итоговом мероприят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ланируем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Личностные результаты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стремление к вокальнотворческому самовыражению (пение соло, ансамблем, участие в импровизациях, участие в концертах)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владение некоторыми основами нотной грамоты, использование голосового аппарата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роявление навыков вокально-хоровой деятельности (вовремя начинать и заканчивать пение, правильно вступать, умение петь по фразам, слушать паузы, правильно выполнять музыкальные, вокальные ударения, четко и ясно произносить слова – артикулировать при исполнении)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уметь двигаться под музыку, не бояться сцены, культура поведения на сцене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стремление передавать характер песни, умение правильно распределять дыхание во фразе, уметь делать кульминацию во фраз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Предметные результаты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научатся правилам п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ередавать настроение музыки в пен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осмысленно владеть способами певческой деятельности: пропевание мелодии - реализовывать творческий потенциал, осуществляя собственные музыкально исполнительские замыслы в п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Учащиеся получат возможность научиться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в процессе работы над песней привлекать опыт собственных переживаний, жизненных впечатлений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расширить музыкальный кругозор и получить общие представления о музыкальной жизни современного социума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формировать отношение к творчеству и искусству как созиданию красоты и пользы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казывать помощь в организации и проведении школьных культурно-массовых мероприятий, представлять широкой публике результаты собственной музыкально - творческой деятельности (п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научатся чувствовать сценическое пространство и работать с микрофон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Метапредметные результат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Учащиеся научатся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ринимать участие в элементарной импровизации и исполнительской деятельности, выражать собственные мысли, настроения и чувства с помощью музыкальной речи в пении, движении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участвовать в коллективной творческой деятельности при воплощении различных музыкальных образ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сполнять, инсценировать песн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Учащиеся получат возможность научиться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выражать собственные мысли, настроения и чувства с помощью музыкальной речи в пении, движении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пределять характер, настроение песенок, жанровой основ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ередавать настроение музыки в пластическом движении, пении, давать определения общего характера музыки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воплощать выразительные и изобразительные особенности музыки в исполнительской деятельности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2. Комплекс организационно-педагогических услов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tLeast" w:line="100" w:before="0" w:after="0"/>
        <w:ind w:left="0"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</w:rPr>
        <w:t>2.1 Календарный учебный график с 02.09.2024г. по 26.05.2025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tLeast" w:line="100" w:before="0" w:after="0"/>
        <w:ind w:left="0" w:firstLine="709"/>
        <w:jc w:val="both"/>
        <w:rPr>
          <w:rFonts w:ascii="Times New Roman CYR" w:hAnsi="Times New Roman CYR" w:cs="Times New Roman CYR"/>
          <w:b/>
          <w:b/>
          <w:bCs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</w:rPr>
      </w:r>
    </w:p>
    <w:tbl>
      <w:tblPr>
        <w:tblW w:w="10769" w:type="dxa"/>
        <w:jc w:val="left"/>
        <w:tblInd w:w="-5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2"/>
        <w:gridCol w:w="594"/>
        <w:gridCol w:w="965"/>
        <w:gridCol w:w="838"/>
        <w:gridCol w:w="708"/>
        <w:gridCol w:w="709"/>
        <w:gridCol w:w="709"/>
        <w:gridCol w:w="709"/>
        <w:gridCol w:w="708"/>
        <w:gridCol w:w="709"/>
        <w:gridCol w:w="709"/>
        <w:gridCol w:w="1005"/>
        <w:gridCol w:w="1134"/>
      </w:tblGrid>
      <w:tr>
        <w:trPr>
          <w:trHeight w:val="300" w:hRule="atLeast"/>
        </w:trPr>
        <w:tc>
          <w:tcPr>
            <w:tcW w:w="12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 xml:space="preserve">Месяц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Недели обучения</w:t>
            </w:r>
          </w:p>
        </w:tc>
        <w:tc>
          <w:tcPr>
            <w:tcW w:w="579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Количество часов/из них на контроль</w:t>
            </w:r>
          </w:p>
        </w:tc>
        <w:tc>
          <w:tcPr>
            <w:tcW w:w="10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Аттестация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Каникуляр-ный период</w:t>
            </w:r>
          </w:p>
        </w:tc>
      </w:tr>
      <w:tr>
        <w:trPr>
          <w:trHeight w:val="417" w:hRule="atLeast"/>
        </w:trPr>
        <w:tc>
          <w:tcPr>
            <w:tcW w:w="12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79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группы/год обучен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2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4/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5/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6/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7/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8/3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Сентябрь-октябрь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-7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9-14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6-21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3-28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30-5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октябрь- ноябрь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7-12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4-19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1-26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8-2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Сам.раб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ноябрь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4-9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1-16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8-23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5-3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Декабрь-январь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-7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9-14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6-21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3-28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30-4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Январь-фев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6-11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Сам.рабо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3-18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0-25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7-1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Февраль-март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3-8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0-15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7-22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4-1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Март-апрель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3-8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0-15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7-22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4-29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Сам.рабо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31-5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апрель-май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7-12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4-19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1-26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35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28-3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27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май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5-1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Защита проек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37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2-17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Защита проек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-24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. аттес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-31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7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июнь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. 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. 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. 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. 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7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июнь-июль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. 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. 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. 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.р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. 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7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август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. 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. 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. 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113" w:right="113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. 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Всего учебных недель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  <w:sz w:val="20"/>
                <w:szCs w:val="20"/>
              </w:rPr>
              <w:t>Всего часов по программе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atLeast" w:line="100" w:before="0" w:after="0"/>
              <w:ind w:left="0" w:hanging="0"/>
              <w:jc w:val="center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словия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база проведения занятий - МОУ «Жужгесская СОШ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характеристика помещений - занятия проводятся в кабинете музы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еречень оборудования: ноутбук, микрофоны, записи фонограмм в режиме «+» и «-», нотный материал, подборка репертуара, акустическая сист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адровое обеспечение: педагог дополнительного образования со средним профессиональным образованием по направлению подготовки «Образование и педагогика» или в области, соответствующей преподаваемому предм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2 Методические материал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собенности организации образовательного процесса</w:t>
      </w:r>
      <w:r>
        <w:rPr>
          <w:rFonts w:cs="Times New Roman CYR" w:ascii="Times New Roman CYR" w:hAnsi="Times New Roman CYR"/>
          <w:sz w:val="24"/>
          <w:szCs w:val="24"/>
        </w:rPr>
        <w:t>– очн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- формы организации образовательного процесса: </w:t>
      </w:r>
      <w:r>
        <w:rPr>
          <w:rFonts w:cs="Times New Roman CYR" w:ascii="Times New Roman CYR" w:hAnsi="Times New Roman CYR"/>
          <w:sz w:val="24"/>
          <w:szCs w:val="24"/>
        </w:rPr>
        <w:t xml:space="preserve">коллективная, групповая, индивидуальна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формы организации учебного занятия </w:t>
      </w:r>
      <w:r>
        <w:rPr>
          <w:rFonts w:cs="Times New Roman CYR" w:ascii="Times New Roman CYR" w:hAnsi="Times New Roman CYR"/>
          <w:sz w:val="24"/>
          <w:szCs w:val="24"/>
        </w:rPr>
        <w:t xml:space="preserve">- музыкальные занятия, репетиции; концерт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- методы обучения</w:t>
      </w:r>
      <w:r>
        <w:rPr>
          <w:rFonts w:cs="Times New Roman CYR" w:ascii="Times New Roman CYR" w:hAnsi="Times New Roman CYR"/>
          <w:sz w:val="24"/>
          <w:szCs w:val="24"/>
        </w:rPr>
        <w:t>: словесный, наглядный практический; объяснительно-иллюстративный, игров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воспитания</w:t>
      </w:r>
      <w:r>
        <w:rPr>
          <w:rFonts w:cs="Times New Roman CYR" w:ascii="Times New Roman CYR" w:hAnsi="Times New Roman CYR"/>
          <w:sz w:val="24"/>
          <w:szCs w:val="24"/>
        </w:rPr>
        <w:t>: убеждение, поощрение, стимулирование, мотивац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- педагогические технологии </w:t>
      </w:r>
      <w:r>
        <w:rPr>
          <w:rFonts w:cs="Times New Roman CYR" w:ascii="Times New Roman CYR" w:hAnsi="Times New Roman CYR"/>
          <w:sz w:val="24"/>
          <w:szCs w:val="24"/>
        </w:rPr>
        <w:t>- здоровьесберегающие технологии, технология работы в сотрудничестве, технология коллективного взаимообучения, технология игров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алгоритм учебного занятия </w:t>
      </w:r>
      <w:r>
        <w:rPr>
          <w:rFonts w:cs="Times New Roman CYR" w:ascii="Times New Roman CYR" w:hAnsi="Times New Roman CYR"/>
          <w:sz w:val="24"/>
          <w:szCs w:val="24"/>
        </w:rPr>
        <w:t>– распевание, беседа или разучивание песен, репети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3 Рабочая программа вос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: создание условий для саморазвития и самореализации личности учащихся, их успешной социализации в общест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хранять и развивать чувство гордости за свою страну, республику, село, школу, сем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оспитывать любовь к Родине, ее истории, культуре и традиц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овать чувство уважения к другим народам, их традиц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овать у учащихся осознание нравственной культуры миропоним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овать у учащихся умение работать в коллективе, сотрудничать с другими деть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звивать творческие способности учащих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овать интеллектуальную культуру обучающихся, развивать их кругозор и любознатель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овать у обучающихся культуру сохранения и совершенствования собственного здоров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ценка достижения планируемых результатов воспитания проводится педагогическим работником на основе педагогического на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лендарный план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5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00"/>
        <w:gridCol w:w="7"/>
        <w:gridCol w:w="3023"/>
        <w:gridCol w:w="2331"/>
      </w:tblGrid>
      <w:tr>
        <w:trPr>
          <w:trHeight w:val="23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адачи 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жданск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триотическое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по празднованию Дня учителя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Поздравить педагогический коллектив с профессиональным праздник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привлечь внимание обучающихся к профессии учите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развивать творческие способности учащихся.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здничная линейка к 23 февраля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Воспитать чувство любви, гордости за свою Родин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развитие у детей уважения, милосердия и сочувствия к ветеранам войны и труда, семьям погибших защитников Отечества.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церт, посвящённый Дню Победы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творческих способностей обучающихс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й 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равственное и духовное воспитание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, посвященное Дню пожилых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умения работать коллективно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, посвящённый Дню Матери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Формирование уважительного отношения детей к своим родителям и родителей к своим детя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создание положительной эмоциональной сферы.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Воспитывать чувство благодарности и уважения к педагогам школ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способствовать укреплению чувства гордости за свою школ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развивать творческие способности.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по празднованию 8 ма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Прививать детям чувство любви, уважения к женщин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воспитывать заботливое отношение к своим мамам, бабушкам, сестрам, одноклассницам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вездие талантов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Демонстрация творческих достижений обучающимися.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0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районных, республиканских, всероссийских (дистанционных) акциях)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явление одаренных и мотивированных детей в области изобразительного искусств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0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. уч. года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нет - конкурсы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Предоставление возможности принять участие в конкурсах Всероссийского масштаб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. уч. года</w:t>
            </w:r>
          </w:p>
        </w:tc>
      </w:tr>
      <w:tr>
        <w:trPr>
          <w:trHeight w:val="1103" w:hRule="atLeast"/>
        </w:trPr>
        <w:tc>
          <w:tcPr>
            <w:tcW w:w="2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 здорового и безопасного образа жизни и комплексная профилактическая работа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инструктажа по Т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знакомить обучающихся с правилами поведения на занятиях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7 Список литературы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-567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ртоболевская А.А. Первые встречи с искусством. – М.: Просвещение, 1995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-567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урушина Т.А. Творческое развитие учащихся. Волгоград: Учитель, 2009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-567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удряшов А.В. Песни для детей: Настольная книга музыкального руководителя.- Ростов н/Д: Феникс, 2011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-567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хайлова М.А. Развитие музыкальных способностей детей. – Ярославль: Академия развития, 1997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-567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лова Т.А., Бекина С.Е. Учите детей петь. М.: Просвещение, 1994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-567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плянова Е.М. Игровые каноны на уроках музыки. – М.: Гуманит. Изд. Центр ВЛАДОС, 2002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-567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устова Л.И. Гимнастика музыкального слуха: Учеб.пособие по сольфеджио для детских муз. школ и детских школ искусств. – М.: Гуманит. изд. центр ВЛАДОС, 2003. (Б-ка детской музыкальной школ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-567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hanging="0"/>
        <w:jc w:val="right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риложение 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520" w:hanging="0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Тестовые задания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20"/>
          <w:tab w:val="left" w:pos="750" w:leader="none"/>
        </w:tabs>
        <w:autoSpaceDE w:val="false"/>
        <w:spacing w:lineRule="atLeast" w:line="274" w:before="0" w:after="0"/>
        <w:ind w:left="720" w:hanging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ра «Ритмическое эх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right="300" w:firstLine="5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ание позволяет определить: насколько развито у ребенка чувство ритма. Педагог задает определенный ритм, ребенок должен его повторить. 3 балла - точное повтор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right="300" w:firstLine="5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 балла - повторение с ошибко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83" w:leader="none"/>
        </w:tabs>
        <w:autoSpaceDE w:val="false"/>
        <w:spacing w:lineRule="atLeast" w:line="274" w:before="0" w:after="240"/>
        <w:ind w:left="1080" w:hanging="108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 балл - отсутствие ритма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20"/>
          <w:tab w:val="left" w:pos="765" w:leader="none"/>
        </w:tabs>
        <w:autoSpaceDE w:val="false"/>
        <w:spacing w:lineRule="atLeast" w:line="274" w:before="0" w:after="0"/>
        <w:ind w:left="1440" w:hanging="14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гра «Как тебя зовут?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5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ание позволяет определить: насколько развит у ребенка музыкальный слу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2" w:leader="none"/>
        </w:tabs>
        <w:autoSpaceDE w:val="false"/>
        <w:spacing w:lineRule="atLeast" w:line="274" w:before="0" w:after="0"/>
        <w:ind w:left="1440" w:hanging="14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 балла - точное повторение мелод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autoSpaceDE w:val="false"/>
        <w:spacing w:lineRule="atLeast" w:line="274" w:before="0" w:after="0"/>
        <w:ind w:left="1800" w:hanging="18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 балла - повторение мелодии с ошибк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3" w:leader="none"/>
        </w:tabs>
        <w:autoSpaceDE w:val="false"/>
        <w:spacing w:lineRule="atLeast" w:line="274" w:before="0" w:after="240"/>
        <w:ind w:left="5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 балл - полное не воспроизведение мелодии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20"/>
          <w:tab w:val="left" w:pos="765" w:leader="none"/>
        </w:tabs>
        <w:autoSpaceDE w:val="false"/>
        <w:spacing w:lineRule="atLeast" w:line="274" w:before="0" w:after="0"/>
        <w:ind w:left="36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олнение любимой пес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right="300" w:firstLine="5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ание позволяет определить музыкальную память, чистоту интонации, артистичность испол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2" w:leader="none"/>
        </w:tabs>
        <w:autoSpaceDE w:val="false"/>
        <w:spacing w:lineRule="atLeast" w:line="274" w:before="0" w:after="0"/>
        <w:ind w:left="36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 балла - точное воспроизведение музыкального материала и артистичность в исполнен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autoSpaceDE w:val="false"/>
        <w:spacing w:lineRule="atLeast" w:line="274" w:before="0" w:after="0"/>
        <w:ind w:left="720" w:hanging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 балла - точное воспроизведение музыкального материала с отсутствием эмоц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83" w:leader="none"/>
        </w:tabs>
        <w:autoSpaceDE w:val="false"/>
        <w:spacing w:lineRule="atLeast" w:line="274" w:before="0" w:after="240"/>
        <w:ind w:left="720" w:hanging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 балл - неправильное воспроизведение музыкального материала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20"/>
          <w:tab w:val="left" w:pos="755" w:leader="none"/>
        </w:tabs>
        <w:autoSpaceDE w:val="false"/>
        <w:spacing w:lineRule="atLeast" w:line="274" w:before="0" w:after="0"/>
        <w:ind w:left="1080" w:hanging="108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седа о музы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74" w:before="0" w:after="0"/>
        <w:ind w:left="0" w:right="300" w:firstLine="5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седа позволяет определить уровень знаний ребенка в области музыкального искусства, коммуникабельность, умение грамотно излагать свою мысл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2" w:leader="none"/>
        </w:tabs>
        <w:autoSpaceDE w:val="false"/>
        <w:spacing w:lineRule="atLeast" w:line="274" w:before="0" w:after="0"/>
        <w:ind w:left="1080" w:hanging="108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 балла - ребенок активный и эмоциональный в бесед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autoSpaceDE w:val="false"/>
        <w:spacing w:lineRule="atLeast" w:line="274" w:before="0" w:after="0"/>
        <w:ind w:left="1440" w:right="300" w:hanging="14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 балла - ребенок затрудняется отвечать на некоторые вопрос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autoSpaceDE w:val="false"/>
        <w:spacing w:lineRule="atLeast" w:line="274" w:before="0" w:after="0"/>
        <w:ind w:left="1440" w:right="300" w:hanging="144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 балл - ребенок пассивный, не отвечает на вопросы</w:t>
      </w:r>
    </w:p>
    <w:p>
      <w:pPr>
        <w:pStyle w:val="Normal"/>
        <w:widowControl w:val="false"/>
        <w:autoSpaceDE w:val="false"/>
        <w:spacing w:lineRule="auto" w:line="276" w:before="0" w:after="200"/>
        <w:ind w:left="4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4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4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4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Основнойшрифт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6:00Z</dcterms:created>
  <dc:creator/>
  <dc:description/>
  <cp:keywords/>
  <dc:language>en-US</dc:language>
  <cp:lastModifiedBy>word</cp:lastModifiedBy>
  <cp:lastPrinted>2024-09-04T13:00:00Z</cp:lastPrinted>
  <dcterms:modified xsi:type="dcterms:W3CDTF">2024-09-05T10:26:00Z</dcterms:modified>
  <cp:revision>2</cp:revision>
  <dc:subject/>
  <dc:title/>
</cp:coreProperties>
</file>